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742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31 tháng  7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Phó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Bạc Liêu khóa IX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Bạc Liê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06/TTr-HĐND ngày 22 tháng 7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592 /TTr-BCTĐB ngày 25 tháng 7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miễn nhiệm Phó Chủ tịch Hội đồng nhân dân tỉnh Bạc Liêu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 khóa 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-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Hồ Thanh Thủy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12/7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Bạc Liêu và ông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Hồ Thanh Thủy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Bạc Liê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Bạc Liê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61383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Nguyen Quang Thang</cp:lastModifiedBy>
  <cp:lastPrinted>2019-07-30T08:49:00Z</cp:lastPrinted>
  <dcterms:modified xsi:type="dcterms:W3CDTF">2019-08-02T01:23:00Z</dcterms:modified>
  <cp:revision>17</cp:revision>
  <dc:subject/>
  <dc:title>Uû ban th­êng vô Quèc héi</dc:title>
</cp:coreProperties>
</file>